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Final Thing</w:t>
      </w:r>
    </w:p>
    <w:p>
      <w:pPr>
        <w:pStyle w:val="Normal"/>
        <w:rPr/>
      </w:pPr>
      <w:r>
        <w:rPr/>
      </w:r>
    </w:p>
    <w:p>
      <w:pPr>
        <w:pStyle w:val="Normal"/>
        <w:rPr>
          <w:b/>
          <w:b/>
          <w:bCs/>
        </w:rPr>
      </w:pPr>
      <w:r>
        <w:rPr>
          <w:b/>
          <w:bCs/>
        </w:rPr>
        <w:t>Luke 18:18-23 And a ruler asked him, "Good Teacher, what must I do to inherit eternal life?" 19 And Jesus said to him, "Why do you call me good? No one is good except God alone. 20 You know the commandments: 'Do not commit adultery, Do not murder, Do not steal, Do not bear false witness, Honor your father and mother.'" 21 And he said, "All these I have kept from my youth." 22 When Jesus heard this, he said to him, "One thing you still lack. Sell all that you have and distribute to the poor, and you will have treasure in heaven; and come, follow me." 23 But when he heard these things, he became very sad, for he was extremely rich. ESV</w:t>
      </w:r>
    </w:p>
    <w:p>
      <w:pPr>
        <w:pStyle w:val="Normal"/>
        <w:rPr>
          <w:b/>
          <w:b/>
          <w:bCs/>
        </w:rPr>
      </w:pPr>
      <w:r>
        <w:rPr>
          <w:b/>
          <w:bCs/>
        </w:rPr>
      </w:r>
    </w:p>
    <w:p>
      <w:pPr>
        <w:pStyle w:val="Normal"/>
        <w:rPr>
          <w:b/>
          <w:b/>
          <w:bCs/>
        </w:rPr>
      </w:pPr>
      <w:r>
        <w:rPr>
          <w:b/>
          <w:bCs/>
        </w:rPr>
        <w:t>Phil 2:12-15 Therefore, my beloved, as you have always obeyed, so now, not only as in my presence but much more in my absence, work out your own salvation with fear and trembling, 13 for it is God who works in you, both to will and to work for his good pleasure. 14 Do all things without grumbling or questioning, 15 that you may be blameless and innocent, children of God without blemish in the midst of a crooked and twisted generation, among whom you shine as lights in the world, ESV</w:t>
      </w:r>
    </w:p>
    <w:p>
      <w:pPr>
        <w:pStyle w:val="Normal"/>
        <w:rPr/>
      </w:pPr>
      <w:r>
        <w:rPr/>
        <w:t>______________________________________________________________________</w:t>
      </w:r>
    </w:p>
    <w:p>
      <w:pPr>
        <w:pStyle w:val="Normal"/>
        <w:rPr/>
      </w:pPr>
      <w:r>
        <w:rPr/>
      </w:r>
    </w:p>
    <w:p>
      <w:pPr>
        <w:pStyle w:val="Normal"/>
        <w:rPr/>
      </w:pPr>
      <w:r>
        <w:rPr/>
        <w:t>It took me five or so years but I think that I have finally gotten the recipe right.  My mother is here with us so I’ll give her credit:  it all started with her oatmeal crisp cookie recipe.  I made them one day and got to thinking about how good they would taste with some peanut butter added and maybe if they were a bit softer and chewy.  I began to embark on taking the “crisp” out of the recipe and adding peanut butter at just the right amount.  I played around with the recipe dozens of times and my wife, being the chocoholic that she is, decided that the missing ingredient was chocolate and plenty of it.  From this came what we call WGC – the world’s greatest cookie.  That is our opinion, any way.  And many of you love them, too.</w:t>
      </w:r>
    </w:p>
    <w:p>
      <w:pPr>
        <w:pStyle w:val="Normal"/>
        <w:rPr/>
      </w:pPr>
      <w:r>
        <w:rPr/>
      </w:r>
    </w:p>
    <w:p>
      <w:pPr>
        <w:pStyle w:val="Normal"/>
        <w:rPr/>
      </w:pPr>
      <w:r>
        <w:rPr/>
        <w:t xml:space="preserve">I have a friend, Timothy Wallace, Jr, who loves them greatly and one day he was craving them and so called me up to ask me for the recipe.  I was outside working on something so I just rattled off the recipe ingredients off the top of my head, walked him through how to combine everything and left it at that.  What I didn’t know was that he went home from work, bought all the stuff in large quantities and decided to triple the recipe.  He wanted cookies!  He mixed it all up and put it in the oven and called me later very bitter.  He said, “okay, what’s the catch?”  “What do you mean?”  He said, “I don’t have cookies, I have paste chips – a bunch of paste chips.”  It turns out that I had neglected one ingredient, the eggs.  And forty dollars worth of ingredients and hours of following careful instructions went into the trash!  He has forgiven me today, at least I hope he has – it would be rough to miss heaven over a cookie recipe!  </w:t>
      </w:r>
    </w:p>
    <w:p>
      <w:pPr>
        <w:pStyle w:val="Normal"/>
        <w:rPr/>
      </w:pPr>
      <w:r>
        <w:rPr/>
      </w:r>
    </w:p>
    <w:p>
      <w:pPr>
        <w:pStyle w:val="Normal"/>
        <w:rPr/>
      </w:pPr>
      <w:r>
        <w:rPr/>
        <w:t xml:space="preserve">It’s funny now when I think about it:  that he carefully and probably “droolingly” followed all of the instructions and yet because one final thing was left out all the care and all of the effort was completely wasted.  This funny example also holds a sobering lesson in that one final thing omitted can undo quite a bit of what was done right.  I want to speak to you tonight in this month of devotion and consecration where we are endeavoring to get close to God on the importance of one final thing.  </w:t>
      </w:r>
    </w:p>
    <w:p>
      <w:pPr>
        <w:pStyle w:val="Normal"/>
        <w:rPr/>
      </w:pPr>
      <w:r>
        <w:rPr/>
        <w:t>_______________________________________________________________________</w:t>
      </w:r>
    </w:p>
    <w:p>
      <w:pPr>
        <w:pStyle w:val="Normal"/>
        <w:rPr/>
      </w:pPr>
      <w:r>
        <w:rPr/>
      </w:r>
    </w:p>
    <w:p>
      <w:pPr>
        <w:pStyle w:val="Normal"/>
        <w:rPr/>
      </w:pPr>
      <w:r>
        <w:rPr/>
        <w:t xml:space="preserve">We read as our text the story of a ruler that came to Jesus and asked what he had to do for eternal life.  We know from the other accounts in the Gospel that he was very young.  We also know from the ending of the story that he was very rich.  For these reasons, scholars refer to this incident as the “story of the rich young ruler.”  Other scriptures let us know that he came running up to Jesus and so from this we see a young man eager to serve God and eager to do whatever is required to follow Jesus.  At least, he was eager at first.  </w:t>
      </w:r>
    </w:p>
    <w:p>
      <w:pPr>
        <w:pStyle w:val="Normal"/>
        <w:rPr/>
      </w:pPr>
      <w:r>
        <w:rPr/>
      </w:r>
    </w:p>
    <w:p>
      <w:pPr>
        <w:pStyle w:val="Normal"/>
        <w:rPr/>
      </w:pPr>
      <w:r>
        <w:rPr/>
        <w:t xml:space="preserve">He comes first addressing Jesus as “good teacher” and asks his question as a pupil would poll many teachers to see the different reactions.  Jesus responded with, “why do you call me good, there is none good but God.”  Now we know that Jesus was God in flesh and that is exactly what Jesus was trying to get across to this young man.  Jesus was saying, “if I am really the one Good Teacher, then understand my answer will much more important and lasting than some opinion of man.”  Whatever this answer was going to be, it was going to be vital in every way for the young man to follow because he was not just talking to an average joe-blow teacher.  But THE Good Teacher!  </w:t>
      </w:r>
    </w:p>
    <w:p>
      <w:pPr>
        <w:pStyle w:val="Normal"/>
        <w:rPr/>
      </w:pPr>
      <w:r>
        <w:rPr/>
      </w:r>
    </w:p>
    <w:p>
      <w:pPr>
        <w:pStyle w:val="Normal"/>
        <w:rPr/>
      </w:pPr>
      <w:r>
        <w:rPr/>
        <w:t>Jesus then went on to speak of the ten commandments of Moses to which the young ruler replied, “I have kept them from my youth up.”  And Jesus did not rebuke him, so obviously the boy to the best of his ability, had been a very religious and devoted youth.  But the words of Jesus then rang forth:</w:t>
      </w:r>
    </w:p>
    <w:p>
      <w:pPr>
        <w:pStyle w:val="Normal"/>
        <w:rPr/>
      </w:pPr>
      <w:r>
        <w:rPr/>
      </w:r>
    </w:p>
    <w:p>
      <w:pPr>
        <w:pStyle w:val="TextBody"/>
        <w:rPr/>
      </w:pPr>
      <w:r>
        <w:rPr/>
        <w:t xml:space="preserve">Luke 18:22-23 When Jesus heard this, he said to him, "One thing you still lack. Sell all that you have and distribute to the poor, and you will have treasure in heaven; and come, follow me." 23 But when he heard these things, he became very sad, for he was extremely rich. ESV   </w:t>
      </w:r>
    </w:p>
    <w:p>
      <w:pPr>
        <w:pStyle w:val="Normal"/>
        <w:rPr/>
      </w:pPr>
      <w:r>
        <w:rPr/>
      </w:r>
    </w:p>
    <w:p>
      <w:pPr>
        <w:pStyle w:val="Normal"/>
        <w:rPr/>
      </w:pPr>
      <w:r>
        <w:rPr/>
        <w:t>“</w:t>
      </w:r>
      <w:r>
        <w:rPr/>
        <w:t xml:space="preserve">One thing you still lack.”  All that he had done up to that point was right and good, but there was still one missing ingredient in his life.  And from the mention that the boy was “very sad” and that Jesus was “sad” at his response, it seems that this one final thing became the reason why this young man did not sell out to Christ.  </w:t>
      </w:r>
    </w:p>
    <w:p>
      <w:pPr>
        <w:pStyle w:val="Normal"/>
        <w:rPr/>
      </w:pPr>
      <w:r>
        <w:rPr/>
      </w:r>
    </w:p>
    <w:p>
      <w:pPr>
        <w:pStyle w:val="Normal"/>
        <w:rPr/>
      </w:pPr>
      <w:r>
        <w:rPr/>
        <w:t xml:space="preserve">There are some scriptural texts that I preach from more than others and you have probably heard me mention this text before.  That is because this text has quite a bit of personal significance to me because looking back on my life, I notice great similarities between me and this guy.  I had for the most part kept the commandments of Christ from my youth up.  I received the Holy Spirit at the age of nine and never really reached a place where I walked away from it.  I was in a privileged place both spiritually and financially because of the sacrifice and efforts of my parents.  And I was eager to do something for God.  But one thing I lacked and that was that to be all that God wanted me to be, I had to give up this dream in the back of my mind of law school and driving Jaguars and chasing wealth.  God had a different path in mind – I didn’t realize at the time, how different – but I had to surrender that one final thing.  If I had not done so, then there would have been no Bible college and no Sis. Sibley as you know her.  If I had not surrendered this one final thing, there would have been no piano playing and a move to San Antonio to be a music director.  If I had not surrendered that one thing, there would have been no me coming to Castroville, and probably no you here right now.  It turns out a lot depended upon that one, final thing.  All of the church services and receiving the Spirit of God and the commandments of God at a young age and all of my parent’s hard work and training and love and all of the abilities that God had given me and my eagerness to do something for Him would have been in vain if I had not yielded that one final ingredient!  </w:t>
      </w:r>
    </w:p>
    <w:p>
      <w:pPr>
        <w:pStyle w:val="Normal"/>
        <w:rPr/>
      </w:pPr>
      <w:r>
        <w:rPr/>
      </w:r>
    </w:p>
    <w:p>
      <w:pPr>
        <w:pStyle w:val="Normal"/>
        <w:rPr/>
      </w:pPr>
      <w:r>
        <w:rPr/>
        <w:t xml:space="preserve">Listen to this preacher:  the general points of salvation are the same for everyone.  Believing in Christ is a universal commandment.  So is repentance, water baptism in the name of Jesus, receiving the Holy Spirit and enduring in a holy lifestyle until the end.  But the specifics are always different in each life.  Because there will be something in your life that God requires of you beyond just Acts 2:38.  There will be something necessary for your salvation that God will require of you that He will not require of others.  </w:t>
      </w:r>
    </w:p>
    <w:p>
      <w:pPr>
        <w:pStyle w:val="Normal"/>
        <w:rPr/>
      </w:pPr>
      <w:r>
        <w:rPr/>
      </w:r>
    </w:p>
    <w:p>
      <w:pPr>
        <w:pStyle w:val="Normal"/>
        <w:rPr/>
      </w:pPr>
      <w:r>
        <w:rPr/>
        <w:t xml:space="preserve">I don't want to underestimate the importance of not leaving out the basics.  You need to believe.  You also need to realize that repentance is necessary and so is water baptism in the name of Jesus.  The Holy Spirit is for you!  I don't want to be the guy who was speechless at the wedding supper because he had neglected putting on the right wedding garment.  You don't want to do this, this, and this, and because you left that out, miss out.  Certainly the basics are important and we must not leave anything out!  </w:t>
      </w:r>
    </w:p>
    <w:p>
      <w:pPr>
        <w:pStyle w:val="Normal"/>
        <w:rPr/>
      </w:pPr>
      <w:r>
        <w:rPr/>
      </w:r>
    </w:p>
    <w:p>
      <w:pPr>
        <w:pStyle w:val="Normal"/>
        <w:rPr/>
      </w:pPr>
      <w:r>
        <w:rPr/>
        <w:t xml:space="preserve">But notice in our text that Jesus asked the young man something more than just the basics.  Jesus did not tell everyone that came to Him to sell all that they had and give it to the poor.  That was a specific commandment to this rich, young ruler.  It is not the will of God for everyone to go to Bible College and then use music to get them in the perfect will of God, that was a specific commandment to me.  It is not the will of God for every preacher to not go to law school, because Bro. Bernard did so and is now in the perfect will of God for his life.  That dealing was for me and me personally because God saw a church and God saw a people and God saw a situation that He was grooming me for even when I wondered if “can God use me?”  God sees further than us and so He usually adds something extra to the commandments of salvation.  Jesus obviously knew something about His future for this rich, young ruler and so He asked for something beyond just the normal commandments.  </w:t>
      </w:r>
    </w:p>
    <w:p>
      <w:pPr>
        <w:pStyle w:val="Normal"/>
        <w:rPr/>
      </w:pPr>
      <w:r>
        <w:rPr/>
      </w:r>
    </w:p>
    <w:p>
      <w:pPr>
        <w:pStyle w:val="Normal"/>
        <w:rPr/>
      </w:pPr>
      <w:r>
        <w:rPr/>
        <w:t xml:space="preserve">And so the principle is that there is always one final thing that goes beyond just general salvation principles and that gets to the specifics of who we are that Christ demands of us!  There is always one requirement that God will deal with us that goes beyond just the commandments of </w:t>
      </w:r>
      <w:r>
        <w:rPr>
          <w:i/>
          <w:iCs/>
        </w:rPr>
        <w:t xml:space="preserve">written </w:t>
      </w:r>
      <w:r>
        <w:rPr/>
        <w:t>scripture.  There will usually be one final thing that is required if we are to completely sell out and give our “all.”  There will usually be one surprise that we didn’t see coming and that we didn’t expect.  But that if we are to give our all to Christ and be completely devoted, it takes giving that one final thing!  The Apostle Paul wrote in our other text:</w:t>
      </w:r>
    </w:p>
    <w:p>
      <w:pPr>
        <w:pStyle w:val="Normal"/>
        <w:rPr/>
      </w:pPr>
      <w:r>
        <w:rPr/>
      </w:r>
    </w:p>
    <w:p>
      <w:pPr>
        <w:pStyle w:val="Normal"/>
        <w:rPr>
          <w:b/>
          <w:b/>
          <w:bCs/>
        </w:rPr>
      </w:pPr>
      <w:r>
        <w:rPr>
          <w:b/>
          <w:bCs/>
        </w:rPr>
        <w:t>Phil 2:12-15 Therefore, my beloved, as you have always obeyed, so now, not only as in my presence but much more in my absence, work out your own salvation with fear and trembling, 13 for it is God who works in you, both to will and to work for his good pleasure. 14 Do all things without grumbling or questioning, 15 that you may be blameless and innocent, children of God without blemish in the midst of a crooked and twisted generation, among whom you shine as lights in the world, ESV</w:t>
      </w:r>
    </w:p>
    <w:p>
      <w:pPr>
        <w:pStyle w:val="Normal"/>
        <w:rPr>
          <w:b/>
          <w:b/>
          <w:bCs/>
        </w:rPr>
      </w:pPr>
      <w:r>
        <w:rPr>
          <w:b/>
          <w:bCs/>
        </w:rPr>
      </w:r>
    </w:p>
    <w:p>
      <w:pPr>
        <w:pStyle w:val="Normal"/>
        <w:rPr/>
      </w:pPr>
      <w:r>
        <w:rPr/>
        <w:t xml:space="preserve">That phrase, “work out your own salvation with fear and trembling” does not mean – as some have misinterpreted it – that you can pick and choose the scriptures that you want to obey.  But rather what Paul was saying was that “I have been with you and taught you the full commandments of the Word of God and you have obeyed them, now in my absence you must be sensitive to the Spirit of God and let God work in you ‘to will and to work for his good pleasure’.”  In other words, God was going to ask them to do some things beyond just the basics tenants of scripture that were specific to their personal call and his advice to them was “do all things without grumbling or questioning.”  Because God knows best how to make you a light to shine in the darkness.  Paul was saying, “for you to be saved, you’ve got to surrender all, even other things that God impresses upon you.”  The recipe of salvation that God is working within you will only be complete if you give the one final ingredient also!  </w:t>
      </w:r>
    </w:p>
    <w:p>
      <w:pPr>
        <w:pStyle w:val="Normal"/>
        <w:rPr/>
      </w:pPr>
      <w:r>
        <w:rPr/>
      </w:r>
    </w:p>
    <w:p>
      <w:pPr>
        <w:pStyle w:val="Normal"/>
        <w:rPr/>
      </w:pPr>
      <w:r>
        <w:rPr/>
        <w:t>Read the Bible and you will notice how that in the lives of great men and women of God, there seems to always be one final point of hesitation before they completely surrendered to God’s will.  This is human nature.  We walk carefully to the edge of the cliff and stand there a moment before we get enough nerve to jump off.  We climb quickly to the top of the high diving board but we pause at the last before we spring ourselves headlong.  That pause, that hesitation, is a human trait.  We intended to dive off all along, but it’s that final point of total commitment and of no return that causes us to hesitate.</w:t>
      </w:r>
    </w:p>
    <w:p>
      <w:pPr>
        <w:pStyle w:val="Normal"/>
        <w:rPr/>
      </w:pPr>
      <w:r>
        <w:rPr/>
      </w:r>
    </w:p>
    <w:p>
      <w:pPr>
        <w:pStyle w:val="Normal"/>
        <w:rPr/>
      </w:pPr>
      <w:r>
        <w:rPr/>
        <w:t xml:space="preserve">Take Moses for example.  He has no problems believing in the one true God of Israel even as he is taught all about the Egyptian gods.  When the time comes, he has no problem slaying the Egyptian to protect the Hebrew worker.  He does not hesitate to flee into the wilderness to learn the ways of God.  He quickly turns aside to see the burning bush and to hear the voice.  His very name, meaning “drawn out of the water,” has been a life-long indicator that he is to be the deliverer of his people from Egypt.  But here we are and the time that God has been preparing him for is now the present and God says, go to Egypt and speak for me.  And there is a hesitancy.  He says, “ahh, Lord God I cannot speak.”  I do not believe that Moses had a stuttering problem or a lesser command of any language – he had been educated with a king’s education in the highest learning system of his day.  He had been carefully groomed and educated with the bent that he very well might one day be Pharaoh.  There was no stuttering when he saw his wife to be at the well that day.  There was no stumbling around with words with the Egyptian that he killed.  This is not a physical problem but it is that point of total commitment and so in his human nature, Moses hesitates.  He has been groomed for his entire life for this and the plan of God has gone forth.  He has spent forty years in Pharaoh’s palace and now forty years are up that he has spent tending sheep in the wilderness and now God has forty more years about to begin where he will shepherd God’s people through the wilderness and shuttle them to the Promised Land.  The timing is right but it demands a total commitment and this is where Moses hesitates.  At the moment of surrender of one final thing.  </w:t>
      </w:r>
    </w:p>
    <w:p>
      <w:pPr>
        <w:pStyle w:val="Normal"/>
        <w:rPr/>
      </w:pPr>
      <w:r>
        <w:rPr/>
      </w:r>
    </w:p>
    <w:p>
      <w:pPr>
        <w:pStyle w:val="Normal"/>
        <w:rPr/>
      </w:pPr>
      <w:r>
        <w:rPr/>
        <w:t xml:space="preserve">Think of the prophet Jeremiah.  The hand of God has been on him since birth.  God reveals Himself to call the prophet and Jeremiah has one final thing, “I am but a youth.”  There is hesitation there at that point that Jeremiah has to press through.  Isaiah is a trained court lawyer and very sensitive to the things of God, surely such a person is the perfect ambassador for God and the perfect one to reveal to us the wonderful prophecies of the coming Messiah.  And yet there is that point of hesitation where Isaiah says, “I am a man of unclean lips.”  The one final thing, is that Isaiah is going to have to let his lips be cleansed, touched, and anointed with God’s fire rather than his own!  One final thing.  I could go on and on, the call to Elisha goes forth from Elijah and he says, but let me go say goodbye to my parents.  The call to Jonah goes forth to preach mercy and there is the issue of Jonah’s prejudice and dislike for the Ninevites.  Even in the New Testament we see this:  Peter, James, and John must leave their nets and Matthew must leave his tax table.  Judas must leave his greed and love for money and he instead doesn’t give that up and that one final thing destroys him.  </w:t>
      </w:r>
    </w:p>
    <w:p>
      <w:pPr>
        <w:pStyle w:val="Normal"/>
        <w:rPr/>
      </w:pPr>
      <w:r>
        <w:rPr/>
      </w:r>
    </w:p>
    <w:p>
      <w:pPr>
        <w:pStyle w:val="Normal"/>
        <w:rPr/>
      </w:pPr>
      <w:r>
        <w:rPr/>
        <w:t xml:space="preserve">I see the Saul who would become the Apostle Paul who has a life changing experience with God on the Road to Damascus and is healed, repents, is baptized, receives the Holy Spirit, begins to live for Jesus and witness of Him, goes to the wilderness for several years to learn doctrine and get his theology straight and then what does he do?  He promptly heads back home to Tarsus where he is doing absolutely nothing until Barnabas remembers him and goes and gets him.  We have nothing recorded that the Apostle did in his home town and I think that is because he was doing nothing.  At least not for God.  What is this?  A hesitation.  It’s that moment right before Paul submits everything to God and there human nature rears its ugly head.  Paul was having to decide to give God that one final thing, whatever that one final thing was. </w:t>
      </w:r>
    </w:p>
    <w:p>
      <w:pPr>
        <w:pStyle w:val="Normal"/>
        <w:rPr/>
      </w:pPr>
      <w:r>
        <w:rPr/>
      </w:r>
    </w:p>
    <w:p>
      <w:pPr>
        <w:pStyle w:val="Normal"/>
        <w:rPr/>
      </w:pPr>
      <w:r>
        <w:rPr/>
        <w:t xml:space="preserve">I’m preaching to some of you who are here tonight and you are like the Apostle Paul in Tarsus in that you have seen the light of who Jesus is.  You have had the scales of your sinful vision healed and see things much more clearly now.  You have repented of your sins, been baptized in the name of Jesus, and received the gift of the Holy Spirit and have been taught doctrine and scripture and even told others about Jesus.  And yet you are at a place of limbo, of hesitation.  Because there is yet one thing that you must do.  There is one final thing in your life that you must give before God can use you as He sees fit.  And God has dealt with you about it.  Only you know what that one final thing is.  But you know.  And there has been a hesitation and like Paul and like others, you are just trying to let it ride.  You are taking your time about it.  It is that one area that you have not yet totally submitted to God’s will.  It’s that one area of your life that you have been putting off and putting off.  It’s that one commitment that you have been ignoring.  It’s that one step of faith that you know will be the step beyond the point of no return.  If you make this commitment, then you must sell out to Christ for life.  It is the point that you say goodbye and so long to your will and lose yourself by immersing your life in His will!  That one final thing.  That’s where some of you are tonight.  </w:t>
      </w:r>
    </w:p>
    <w:p>
      <w:pPr>
        <w:pStyle w:val="Normal"/>
        <w:rPr/>
      </w:pPr>
      <w:r>
        <w:rPr/>
      </w:r>
    </w:p>
    <w:p>
      <w:pPr>
        <w:pStyle w:val="Normal"/>
        <w:rPr/>
      </w:pPr>
      <w:r>
        <w:rPr/>
        <w:t>And the Word from God is this:  all that you’ve done to this point is great and good and has been needed.  But so is this one final thing!  Don’t be like the Rich young ruler and have all your obedience and eagerness and sacrifice end in sadness because of the lack of one final thing.  Paul, don’t miss out on the ministry and great anointings and blessing and power and converts that you are going to see because of the refusal to surrender one final thing.  Only you know why you are hesitating, but it’s time to come out!  I’m your Barnabas saying, it’s time to come out and be all that God wants you to be!  The kingdom of God has need of you!  You have need of it!  Sell out completely!  Give your all!  Give that one final thing!  The words of the Apostle Paul are my words to you:</w:t>
      </w:r>
    </w:p>
    <w:p>
      <w:pPr>
        <w:pStyle w:val="Normal"/>
        <w:rPr/>
      </w:pPr>
      <w:r>
        <w:rPr/>
      </w:r>
    </w:p>
    <w:p>
      <w:pPr>
        <w:pStyle w:val="Normal"/>
        <w:rPr>
          <w:b/>
          <w:b/>
          <w:bCs/>
        </w:rPr>
      </w:pPr>
      <w:r>
        <w:rPr>
          <w:b/>
          <w:bCs/>
        </w:rPr>
        <w:t xml:space="preserve">Phil 2:14 Do all things without grumbling or questioning,  </w:t>
      </w:r>
    </w:p>
    <w:p>
      <w:pPr>
        <w:pStyle w:val="Normal"/>
        <w:rPr>
          <w:b/>
          <w:b/>
          <w:bCs/>
        </w:rPr>
      </w:pPr>
      <w:r>
        <w:rPr>
          <w:b/>
          <w:bCs/>
        </w:rPr>
      </w:r>
    </w:p>
    <w:p>
      <w:pPr>
        <w:pStyle w:val="Normal"/>
        <w:rPr/>
      </w:pPr>
      <w:r>
        <w:rPr/>
        <w:t xml:space="preserve">It’s show time!  There are a million plus souls, Moses, waiting to be led to the Promised Land!  There are some powerful prophecies, Isaiah, of the Messiah to come that must be written down so that they can testify of the One!  There is a Pentecost to preach, Peter, and water to be walked upon, and a church to build, so put down the nets and leave them far behind!  There is a mantle that will come floating down, Elisha, it’s time to say goodbye to your life as you have known it!  God desires for you to have everything that He wants, but He cannot give you all until you surrender all!  Therefore hear the Word of God:  it’s time to surrender that one final thing!  </w:t>
      </w:r>
    </w:p>
    <w:p>
      <w:pPr>
        <w:pStyle w:val="Normal"/>
        <w:rPr/>
      </w:pPr>
      <w:r>
        <w:rPr/>
        <w:t>_______________________________________________________________________</w:t>
      </w:r>
    </w:p>
    <w:p>
      <w:pPr>
        <w:pStyle w:val="Normal"/>
        <w:rPr/>
      </w:pPr>
      <w:r>
        <w:rPr/>
        <w:t xml:space="preserve">  </w:t>
      </w:r>
    </w:p>
    <w:p>
      <w:pPr>
        <w:pStyle w:val="Normal"/>
        <w:rPr/>
      </w:pPr>
      <w:r>
        <w:rPr/>
        <w:t xml:space="preserve">One final thing!  There’s something about it, in surrendering all, the hardest part is not the beginning but in finishing.  A zillion people kneel and start on the journey of selling out completely to God.  A zillion people have knelt at an altar and said, “I want to do whatever you want, oh God, and live my life for you.”  But how many people really follow through on that and actually do it?  A bunch of people have started diets this year, but how many of them have already quit?  And so we are good at beginning to surrender all and not so good at finishing!  </w:t>
      </w:r>
    </w:p>
    <w:p>
      <w:pPr>
        <w:pStyle w:val="Normal"/>
        <w:rPr/>
      </w:pPr>
      <w:r>
        <w:rPr/>
      </w:r>
    </w:p>
    <w:p>
      <w:pPr>
        <w:pStyle w:val="Normal"/>
        <w:rPr/>
      </w:pPr>
      <w:r>
        <w:rPr/>
        <w:t>It’s not the beginning of the race that is the hardest but rather the end.  People do not tire and quit at the first leg of the race, but rather when the finish line is in sight is where they begin to falter.  It’s when you have reached that place where your muscles are tired and you are short of  breath and your side hurts, that you must find the will to “press on, regardless.”  It’s the last leg of the journey that gets most of us, not the first.</w:t>
      </w:r>
    </w:p>
    <w:p>
      <w:pPr>
        <w:pStyle w:val="Normal"/>
        <w:rPr/>
      </w:pPr>
      <w:r>
        <w:rPr/>
      </w:r>
    </w:p>
    <w:p>
      <w:pPr>
        <w:pStyle w:val="Normal"/>
        <w:rPr/>
      </w:pPr>
      <w:r>
        <w:rPr/>
        <w:t xml:space="preserve">Growing up, I had a friend who I could always beat in a race if it was a shorter distance of say forty yards or less.  But any longer than that, and he would beat me every time.  I began well and was quick out of the block, but it was finishing that was tough.  </w:t>
      </w:r>
    </w:p>
    <w:p>
      <w:pPr>
        <w:pStyle w:val="Normal"/>
        <w:rPr/>
      </w:pPr>
      <w:r>
        <w:rPr/>
      </w:r>
    </w:p>
    <w:p>
      <w:pPr>
        <w:pStyle w:val="Normal"/>
        <w:rPr/>
      </w:pPr>
      <w:r>
        <w:rPr/>
        <w:t xml:space="preserve">And so it is with us.  Believing in Christ and repenting and being baptized and receiving the Holy Spirit is not really the tough part.  It may seem that way at first, but it is in fact, quite fun and exciting.  It’s the first leg of the race to run for Jesus!  But it is when we must sell out completely in every area that we begin to balk.  It’s not the first things, but the one or two final things that are the hardest.  And some of you have been living for God long enough, now, that you have reached or are about to reach the stage where you know what you believe doctrinally and you know how to worship and pray and you know that you love God and you have seen and experienced enough to know that this thing is real.  But now, the next step is that point where you must decide to throw in everything with Jesus Christ!  You have run this race for some time, some of you, and now you are tiring a bit and a little sore and you are in need to find your “second wind!”  You are at that place where there is but one little thing that separates you from your goals!  It’s time to sell out and give that one final thing, but oh how that one final thing is often hard!  But it’s time to sell out completely today!  It’s time to give God the one final thing!  I’m going to give God ALL!            </w:t>
      </w:r>
    </w:p>
    <w:p>
      <w:pPr>
        <w:pStyle w:val="Normal"/>
        <w:rPr/>
      </w:pPr>
      <w:r>
        <w:rPr/>
        <w:t>________________________________________________________________________</w:t>
      </w:r>
    </w:p>
    <w:p>
      <w:pPr>
        <w:pStyle w:val="Normal"/>
        <w:rPr/>
      </w:pPr>
      <w:r>
        <w:rPr/>
      </w:r>
    </w:p>
    <w:p>
      <w:pPr>
        <w:pStyle w:val="Normal"/>
        <w:rPr/>
      </w:pPr>
      <w:r>
        <w:rPr/>
        <w:t xml:space="preserve">There is yet another side to this principle that I would ask you to consider.  Because I have not yet preached to all of you because there are some that you have already done what I have thus far preached.  There are some of you who have sold out for God and given Him all and put your lots with Him.  And many of you have matured to the place where you are living for God from day to day and enduring to the end.  </w:t>
      </w:r>
    </w:p>
    <w:p>
      <w:pPr>
        <w:pStyle w:val="Normal"/>
        <w:rPr/>
      </w:pPr>
      <w:r>
        <w:rPr/>
      </w:r>
    </w:p>
    <w:p>
      <w:pPr>
        <w:pStyle w:val="Normal"/>
        <w:rPr/>
      </w:pPr>
      <w:r>
        <w:rPr/>
        <w:t xml:space="preserve">To you, I would say in this month of consecration, that you must guard against the one final thing that will keep you out of the ending that God has scripted for your life.  That is, for some here the issue is not the one final thing before you surrender all, but the one final thing that is in danger of making for nought all that you have worked for.  </w:t>
      </w:r>
    </w:p>
    <w:p>
      <w:pPr>
        <w:pStyle w:val="Normal"/>
        <w:rPr/>
      </w:pPr>
      <w:r>
        <w:rPr/>
      </w:r>
    </w:p>
    <w:p>
      <w:pPr>
        <w:pStyle w:val="Normal"/>
        <w:rPr/>
      </w:pPr>
      <w:r>
        <w:rPr/>
        <w:t xml:space="preserve">Moses submitted his one final thing and did the will of God and yet we find him in the midst of that last forty year leg of his life growing frustrated at the people of God and in an uncharacteristic moment Moses in a fit of anger disobeys the clear directions of God.  He smites the rock the second time instead of speaking to it.  And God lets him know that because of this, he will not enter the Promised Land.  He will die on the boundary and yet will not get to see all of what God had promised.  </w:t>
      </w:r>
    </w:p>
    <w:p>
      <w:pPr>
        <w:pStyle w:val="Normal"/>
        <w:rPr/>
      </w:pPr>
      <w:r>
        <w:rPr/>
      </w:r>
    </w:p>
    <w:p>
      <w:pPr>
        <w:pStyle w:val="Normal"/>
        <w:rPr/>
      </w:pPr>
      <w:r>
        <w:rPr/>
        <w:t xml:space="preserve">I do not think that Moses was lost eternally.  I do not think that the Promised Land is a type of heaven.  There will be no giants in heaven to fight and no walled fortresses of the enemy, facing us.  And we find Moses on the Mount of Transfiguration with Jesus in the New Testament, so I think Moses was saved.  But he did not enter into seeing all of the promised that God had for him in his life.  He did sell himself short.  Why?  Because of one final thing where he disobeyed God.  </w:t>
      </w:r>
    </w:p>
    <w:p>
      <w:pPr>
        <w:pStyle w:val="Normal"/>
        <w:rPr/>
      </w:pPr>
      <w:r>
        <w:rPr/>
      </w:r>
    </w:p>
    <w:p>
      <w:pPr>
        <w:pStyle w:val="Normal"/>
        <w:rPr/>
      </w:pPr>
      <w:r>
        <w:rPr/>
        <w:t xml:space="preserve">To my mind it seems a bit harsh.  Moses had done many good things, why punish him for this one final thing?  And yet, God was making him a very prominent and startling lesson to all of us that even though we may have seen the hand of God move in our life, there is a danger that we would allow one moment, one final thing, to keep us out of the fulfillment of all that God has promised.  Whether you are in the first leg of your life, the middle or the ending, there is still a need for obedience to everything God has said!  </w:t>
      </w:r>
    </w:p>
    <w:p>
      <w:pPr>
        <w:pStyle w:val="Normal"/>
        <w:rPr/>
      </w:pPr>
      <w:r>
        <w:rPr/>
      </w:r>
    </w:p>
    <w:p>
      <w:pPr>
        <w:pStyle w:val="Normal"/>
        <w:rPr/>
      </w:pPr>
      <w:r>
        <w:rPr/>
        <w:t xml:space="preserve">Solomon didn’t get into trouble while he was obtaining wisdom, but his issues and struggling came in trying to follow it in later years.  Samson didn’t get his eyes poked out when he was young and the Spirit of God was first moving upon him, but rather when he had judged Israel faithfully for a while and grown accustomed to the strength of the Spirit of God in his life.  It wasn’t the leaving mom or dad or the Mosaic Law or the previous lifestyle that got Judas Iscariot.  It was the one final thing that was in his heart after he had been serving Jesus for a while.  All the good that had been done and yet in the end their life boiled down to their succumbing to one final thing.  </w:t>
      </w:r>
    </w:p>
    <w:p>
      <w:pPr>
        <w:pStyle w:val="Normal"/>
        <w:rPr/>
      </w:pPr>
      <w:r>
        <w:rPr/>
      </w:r>
    </w:p>
    <w:p>
      <w:pPr>
        <w:pStyle w:val="Normal"/>
        <w:rPr/>
      </w:pPr>
      <w:r>
        <w:rPr/>
        <w:t>Paul would write in the last years of his life:</w:t>
      </w:r>
    </w:p>
    <w:p>
      <w:pPr>
        <w:pStyle w:val="Normal"/>
        <w:rPr/>
      </w:pPr>
      <w:r>
        <w:rPr/>
      </w:r>
    </w:p>
    <w:p>
      <w:pPr>
        <w:pStyle w:val="TextBody"/>
        <w:rPr/>
      </w:pPr>
      <w:r>
        <w:rPr/>
        <w:t>1 Cor 9:23-27 I do everything to spread the Good News and share in its blessings. 24 Don't you realize that in a race everyone runs, but only one person gets the prize? So run to win! 25 All athletes are disciplined in their training. They do it to win a prize that will fade away, but we do it for an eternal prize. 26 So I run with purpose in every step. I am not just shadowboxing. 27 I discipline my body like an athlete, training it to do what it should. Otherwise, I fear that after preaching to others I myself might be disqualified. NLTse</w:t>
      </w:r>
    </w:p>
    <w:p>
      <w:pPr>
        <w:pStyle w:val="Normal"/>
        <w:rPr/>
      </w:pPr>
      <w:r>
        <w:rPr/>
      </w:r>
    </w:p>
    <w:p>
      <w:pPr>
        <w:pStyle w:val="Normal"/>
        <w:rPr/>
      </w:pPr>
      <w:r>
        <w:rPr/>
        <w:t xml:space="preserve">He said, that I discipline myself and watch closely lest after preaching to others, I might find myself losing out on the very salvation that I preach!  That is a wise man!  He is saying, “despite all that I have accomplished for the Lord, I am still on guard lest one final thing would creep in and disqualify me from eternal life.”  Watching out for that one final trap of the enemy that would try to keep us from reaching all that we could in God!  Paul said, “I am running to obtain the full prize!”  </w:t>
      </w:r>
    </w:p>
    <w:p>
      <w:pPr>
        <w:pStyle w:val="Normal"/>
        <w:rPr/>
      </w:pPr>
      <w:r>
        <w:rPr/>
        <w:t>_______________________________________________________________________</w:t>
      </w:r>
    </w:p>
    <w:p>
      <w:pPr>
        <w:pStyle w:val="Normal"/>
        <w:rPr/>
      </w:pPr>
      <w:r>
        <w:rPr/>
        <w:t xml:space="preserve">  </w:t>
      </w:r>
    </w:p>
    <w:p>
      <w:pPr>
        <w:pStyle w:val="Normal"/>
        <w:rPr/>
      </w:pPr>
      <w:r>
        <w:rPr/>
        <w:t xml:space="preserve">And so, as we steer toward a close, consider the example of our Lord and Savior, Jesus Christ.  There are two moments of hesitation in the life of Christ.  I know that He never sinned, but please grasp what I am saying.  Because there are yet two moments where we see the human nature come through and that He briefly pauses in the will of God for His life.  He was all God, but He was also our perfect example of how to live in human flesh and so in His humanity, He paused twice in hesitation.  </w:t>
      </w:r>
    </w:p>
    <w:p>
      <w:pPr>
        <w:pStyle w:val="Normal"/>
        <w:rPr/>
      </w:pPr>
      <w:r>
        <w:rPr/>
      </w:r>
    </w:p>
    <w:p>
      <w:pPr>
        <w:pStyle w:val="Normal"/>
        <w:rPr/>
      </w:pPr>
      <w:r>
        <w:rPr/>
        <w:t xml:space="preserve">The first was in Cana when the wedding feast ran out of wine.  This would be His first miracle and so Jesus was in a crucial stage.  Now was the time for His purpose to be unfolded and revealed.  Now is the time for the ministry to begin for which He has come to earth.  He has spent thirty years on this earth and passed every level with flying colors.  Now it is time to show forth the power of God with signs and wonders following.  He has been baptized.  He has fulfilled the law’s requirement of age.  He has fasted forty days and nights in preparation and now it is time for Him to act!  </w:t>
      </w:r>
    </w:p>
    <w:p>
      <w:pPr>
        <w:pStyle w:val="Normal"/>
        <w:rPr/>
      </w:pPr>
      <w:r>
        <w:rPr/>
      </w:r>
    </w:p>
    <w:p>
      <w:pPr>
        <w:pStyle w:val="Normal"/>
        <w:rPr/>
      </w:pPr>
      <w:r>
        <w:rPr/>
        <w:t>And yet when His mother provokes Him to do the miracle, we find this:</w:t>
      </w:r>
    </w:p>
    <w:p>
      <w:pPr>
        <w:pStyle w:val="Normal"/>
        <w:rPr/>
      </w:pPr>
      <w:r>
        <w:rPr/>
      </w:r>
    </w:p>
    <w:p>
      <w:pPr>
        <w:pStyle w:val="TextBody"/>
        <w:rPr/>
      </w:pPr>
      <w:r>
        <w:rPr/>
        <w:t xml:space="preserve">John 2:3-4 When the wine ran out, the mother of Jesus said to him, "They have no wine." 4 And Jesus said to her, "Woman, what does this have to do with me? My hour has not yet come." ESV  </w:t>
      </w:r>
    </w:p>
    <w:p>
      <w:pPr>
        <w:pStyle w:val="Normal"/>
        <w:rPr/>
      </w:pPr>
      <w:r>
        <w:rPr/>
      </w:r>
    </w:p>
    <w:p>
      <w:pPr>
        <w:pStyle w:val="Normal"/>
        <w:rPr/>
      </w:pPr>
      <w:r>
        <w:rPr/>
        <w:t xml:space="preserve">I know that there are prophetic and typological implications in this exchange, but taking it at face value, we must admit that there is a bit of hesitation here.  Has your hour to work not yet come, Jesus?  What are you waiting on?  It is time for you to work; it’s time to pass the point of no return and sell out to a ministry that will turn the world upside down.  And here, Jesus, hesitates.  What a testament to the true humanity of the Christ!  </w:t>
      </w:r>
    </w:p>
    <w:p>
      <w:pPr>
        <w:pStyle w:val="Normal"/>
        <w:rPr/>
      </w:pPr>
      <w:r>
        <w:rPr/>
      </w:r>
    </w:p>
    <w:p>
      <w:pPr>
        <w:pStyle w:val="Normal"/>
        <w:rPr/>
      </w:pPr>
      <w:r>
        <w:rPr/>
        <w:t xml:space="preserve">But notice the example of Jesus:  He hesitates only briefly and then does the work and begins the ministry!  The hesitation that some of you are in surrendering your one final thing, is not sin, but it can be if you keep delaying.  You must move forward.  The time has come.  What are you waiting for to sell out completely?  It is time to pass the point of no return and give Him all!  </w:t>
      </w:r>
    </w:p>
    <w:p>
      <w:pPr>
        <w:pStyle w:val="Normal"/>
        <w:rPr/>
      </w:pPr>
      <w:r>
        <w:rPr/>
      </w:r>
    </w:p>
    <w:p>
      <w:pPr>
        <w:pStyle w:val="Normal"/>
        <w:rPr/>
      </w:pPr>
      <w:r>
        <w:rPr/>
        <w:t>The second hesitation of Jesus comes the night of His arrest in the Garden of Gethsemane.  The next day, He will be tried and crucified and the sacrifice of the Lamb of God will once and for all take care of the stain of sin and provide true salvation to us.  But in the garden of the night before, we find the prayer of Jesus:</w:t>
      </w:r>
    </w:p>
    <w:p>
      <w:pPr>
        <w:pStyle w:val="Normal"/>
        <w:rPr/>
      </w:pPr>
      <w:r>
        <w:rPr/>
      </w:r>
    </w:p>
    <w:p>
      <w:pPr>
        <w:pStyle w:val="TextBody"/>
        <w:rPr/>
      </w:pPr>
      <w:r>
        <w:rPr/>
        <w:t xml:space="preserve">Matt 26:39 And going a little farther he fell on his face and prayed, saying, "My Father, if it be possible, let this cup pass from me; nevertheless, not as I will, but as you will." ESV   </w:t>
      </w:r>
    </w:p>
    <w:p>
      <w:pPr>
        <w:pStyle w:val="Normal"/>
        <w:rPr/>
      </w:pPr>
      <w:r>
        <w:rPr/>
      </w:r>
    </w:p>
    <w:p>
      <w:pPr>
        <w:pStyle w:val="Normal"/>
        <w:rPr/>
      </w:pPr>
      <w:r>
        <w:rPr/>
        <w:t xml:space="preserve">There it is:  a moment of humanity.  There is no greater testament to the authenticity of the human nature of Christ than this prayer.  Was He God?  Yes, but He was God in flesh!  And He was certainly human to pray this.  This is not a hesitation before embarking on His ministry, but the time has come to fulfill and end it in the glory that God had designed.  All of the miracles and all of the healings and all of the teachings and all of the highlights of what He had done in that three and a half year ministry would all be for naught, if Christ did not do this one final thing!  If not for Calvary, all of the other would have been pointless.  And so there is a hesitancy here at the end.  But just a brief one because Christ prayed, “nevertheless, not as I will, but as you will.”   </w:t>
      </w:r>
    </w:p>
    <w:p>
      <w:pPr>
        <w:pStyle w:val="Normal"/>
        <w:rPr/>
      </w:pPr>
      <w:r>
        <w:rPr/>
      </w:r>
    </w:p>
    <w:p>
      <w:pPr>
        <w:pStyle w:val="Normal"/>
        <w:rPr/>
      </w:pPr>
      <w:r>
        <w:rPr/>
        <w:t xml:space="preserve">This is the divine example of Christ to us:  to those who are here and struggling with the one final thing before you commit and see God do all the glorious things that He wants to do, you need to press on and give all!  The great things that God will do after you surrender will be more than worth it!  And to those of you who have seen God work and yet there is the one final step to ensure that you see all of God’s glory and resurrection power and plan come to pass, you must pray, “God as you will!”  It is natural to hesitate at the one final thing, for even Jesus did so, but we must not allow that hesitation to grow into delay and then that delay into rebellion.  It’s time to give God the one final thing!  </w:t>
      </w:r>
    </w:p>
    <w:p>
      <w:pPr>
        <w:pStyle w:val="Normal"/>
        <w:rPr/>
      </w:pPr>
      <w:r>
        <w:rPr/>
      </w:r>
    </w:p>
    <w:p>
      <w:pPr>
        <w:pStyle w:val="Normal"/>
        <w:rPr/>
      </w:pPr>
      <w:r>
        <w:rPr/>
        <w:t xml:space="preserve">One final thing:  don't let it keep you from all that God has for you!  We should pray, "every room of my heart, is Yours, God."  As the song says, "consume me from the inside out!"  If there is one final thing that I lack, I give it.  If there is one final hurdle that I must overcome to get Your glory, I will press through.  I will give to God my one final 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57:00Z</dcterms:created>
  <dc:creator>x</dc:creator>
  <dc:description/>
  <dc:language>en-US</dc:language>
  <cp:lastModifiedBy>Robert Sibley</cp:lastModifiedBy>
  <dcterms:modified xsi:type="dcterms:W3CDTF">2007-02-11T20:38:00Z</dcterms:modified>
  <cp:revision>13</cp:revision>
  <dc:subject/>
  <dc:title>One Final Thing</dc:title>
</cp:coreProperties>
</file>